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FF0000"/>
          <w:spacing w:val="-10"/>
          <w:w w:val="60"/>
          <w:sz w:val="152"/>
          <w:szCs w:val="152"/>
        </w:rPr>
        <w:t>滕州市民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15875" r="0" b="15875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14605" r="0" b="14605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22.95pt,14.2pt" ID="直线 5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66"/>
        <w:jc w:val="both"/>
        <w:textAlignment w:val="auto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批复《</w:t>
      </w:r>
      <w:r>
        <w:rPr>
          <w:rFonts w:ascii="方正小标宋简体" w:hAnsi="方正小标宋简体" w:eastAsia="方正小标宋简体"/>
          <w:sz w:val="44"/>
          <w:szCs w:val="44"/>
        </w:rPr>
        <w:t>滕州市养老服务设施专项规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-203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》</w:t>
      </w:r>
      <w:r>
        <w:rPr>
          <w:rFonts w:ascii="方正小标宋简体" w:hAnsi="方正小标宋简体" w:eastAsia="方正小标宋简体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" w:leader="none"/>
        </w:tabs>
        <w:kinsoku w:val="true"/>
        <w:overflowPunct w:val="true"/>
        <w:bidi w:val="0"/>
        <w:spacing w:lineRule="exact" w:line="6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推动我市养老事业快速发展，提高我市养老服务水平，优化养老设施布局，满足群众需求。根据工作要求，结合我市实际，我局委托广州新城建筑设计院有限公司济南分公司编制了《滕州市养老服务设施专项规划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》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滕州市养老服务设施专项规划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》规划建立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6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养老体系，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老年人居家养老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老年人由社区提供日托式照料等服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老年人入住养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《滕州市养老服务设施专项规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9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》规划成果已经专家审查组评审通过，并进行了公示，公示期间无异议。经市自然资源局审查，认为指导思想明确，符合实际和发展需要，同意专项规划。现提请市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6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滕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05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605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4:00Z</dcterms:created>
  <dc:creator>纪红</dc:creator>
  <dc:description/>
  <dc:language>en-US</dc:language>
  <cp:lastModifiedBy>TD</cp:lastModifiedBy>
  <cp:lastPrinted>2021-03-01T10:51:00Z</cp:lastPrinted>
  <dcterms:modified xsi:type="dcterms:W3CDTF">2021-11-18T13:28:27Z</dcterms:modified>
  <cp:revision>246</cp:revision>
  <dc:subject/>
  <dc:title>办公室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